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445</wp:posOffset>
            </wp:positionV>
            <wp:extent cx="1704975" cy="1189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Annexe 2</w:t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134" w:right="567" w:hanging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418" w:right="850" w:hanging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60" w:after="60"/>
        <w:ind w:left="1418" w:right="851" w:hanging="0"/>
        <w:jc w:val="center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  <w:t xml:space="preserve">PROCÉDURE DE RECRUTEMENT À LA FONCTION DE </w:t>
      </w:r>
    </w:p>
    <w:p>
      <w:pPr>
        <w:pStyle w:val="Normal"/>
        <w:spacing w:before="60" w:after="60"/>
        <w:ind w:left="1418" w:right="851" w:hanging="0"/>
        <w:jc w:val="center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  <w:t>CONSEILLER EN FORMATION PROFESSIONNELLE (CFP)</w:t>
      </w:r>
    </w:p>
    <w:p>
      <w:pPr>
        <w:pStyle w:val="Normal"/>
        <w:spacing w:before="60" w:after="60"/>
        <w:ind w:left="1418" w:right="851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NNÉE SCOLAIRE 2025 – 2026</w:t>
      </w:r>
    </w:p>
    <w:p>
      <w:pPr>
        <w:pStyle w:val="Normal"/>
        <w:ind w:hanging="283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RÉUNIONS D’INFORMATION COLLECTIVES</w:t>
      </w:r>
    </w:p>
    <w:p>
      <w:pPr>
        <w:pStyle w:val="Normal"/>
        <w:spacing w:lineRule="exact" w:line="240"/>
        <w:ind w:hanging="426"/>
        <w:jc w:val="both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ux réunions d’information collectives sont organisées </w:t>
      </w:r>
      <w:r>
        <w:rPr>
          <w:rFonts w:cs="Arial Narrow" w:ascii="Arial Narrow" w:hAnsi="Arial Narrow"/>
          <w:b/>
          <w:sz w:val="22"/>
          <w:szCs w:val="22"/>
        </w:rPr>
        <w:t>en visioconférence le lundi 3 février 2025 à 10h00 et le mercredi 26 février 2025 à 14h00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ci de vous connecter 15 minutes avant le début de la réunion. Pour ce faire, veuillez privilégier le navigateur Google Chrome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ens d’accès 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40" w:before="120" w:after="0"/>
        <w:ind w:left="1843" w:hanging="0"/>
        <w:rPr>
          <w:rStyle w:val="InternetLink"/>
          <w:rFonts w:ascii="Arial Narrow" w:hAnsi="Arial Narrow" w:cs="Arial Narrow"/>
          <w:b/>
          <w:b/>
          <w:bCs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</w:rPr>
        <w:t>lundi 3 février 2025 à 10h00 </w:t>
      </w:r>
      <w:r>
        <w:rPr>
          <w:rFonts w:cs="Arial Narrow" w:ascii="Arial Narrow" w:hAnsi="Arial Narrow"/>
          <w:sz w:val="22"/>
          <w:szCs w:val="22"/>
        </w:rPr>
        <w:t xml:space="preserve">: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meet.google.com/jmq-wqqw-qai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40" w:before="120" w:after="0"/>
        <w:ind w:left="18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ercredi 26 février 2025 à 14h00</w:t>
      </w:r>
      <w:r>
        <w:rPr>
          <w:rFonts w:cs="Arial Narrow" w:ascii="Arial Narrow" w:hAnsi="Arial Narrow"/>
          <w:sz w:val="22"/>
          <w:szCs w:val="22"/>
        </w:rPr>
        <w:t xml:space="preserve">  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meet.google.com/kdv-ycmj-rek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cription obligatoire via le Google forms suivant</w:t>
      </w:r>
      <w:r>
        <w:rPr>
          <w:rFonts w:cs="Arial Narrow" w:ascii="Arial Narrow" w:hAnsi="Arial Narrow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120" w:after="0"/>
        <w:rPr>
          <w:rFonts w:ascii="Arial Narrow" w:hAnsi="Arial Narrow" w:cs="Arial Narrow"/>
          <w:i/>
          <w:i/>
          <w:iCs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</w:rPr>
          <w:t>https://docs.google.com/forms/d/e/1FAIpQLScXRBHBmcC6NFj3ZIZt5bWqjwkPpPeu_nJUTF0MqYAax8Ys6A/viewform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exact" w:line="240" w:before="12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La participation à cette réunion d’information n’est pas indispensable pour déposer un dossier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DOSSIER DE CANDIDATU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andidat intéressé pour candidater à la fonction de conseiller en formation professionnelle (CFP) peut 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s’adresser directement à la Délégation rérgionnale académique à la formation professionnelle initiale et continue (Drafpic) pour retirer un dossi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élégation régionale académique à la formation professionnelle initiale et continue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ctorat - DRAFPIC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/>
      </w:pPr>
      <w:r>
        <w:rPr>
          <w:rFonts w:cs="Arial Narrow" w:ascii="Arial Narrow" w:hAnsi="Arial Narrow"/>
          <w:sz w:val="22"/>
          <w:szCs w:val="22"/>
          <w:lang w:val="en-US"/>
        </w:rPr>
        <w:t>27 Boulevard Poincaré - 67000 STRASBOURG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l. : 03 88 23 36 14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60"/>
        <w:ind w:hanging="7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él 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recrutementcfp@ac-strasbourg.fr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before="60" w:after="0"/>
        <w:ind w:left="425" w:hanging="425"/>
        <w:jc w:val="both"/>
        <w:rPr/>
      </w:pPr>
      <w:r>
        <w:rPr>
          <w:rFonts w:cs="Arial Narrow" w:ascii="Arial Narrow" w:hAnsi="Arial Narrow"/>
        </w:rPr>
        <w:t xml:space="preserve">télécharger le dossier de candidature sur le site :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greta-cfa-alsace.fr/recrutement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TextBody"/>
        <w:tabs>
          <w:tab w:val="clear" w:pos="708"/>
          <w:tab w:val="left" w:pos="-426" w:leader="none"/>
        </w:tabs>
        <w:spacing w:before="60" w:after="0"/>
        <w:ind w:left="4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  http://www.ac-strasbourg.f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  <w:t>DÉPÔT DE CANDIDATU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09" w:leader="none"/>
        </w:tabs>
        <w:jc w:val="center"/>
        <w:rPr/>
      </w:pPr>
      <w:r>
        <w:rPr>
          <w:rFonts w:cs="Arial Narrow" w:ascii="Arial Narrow" w:hAnsi="Arial Narrow"/>
          <w:sz w:val="26"/>
          <w:szCs w:val="26"/>
        </w:rPr>
        <w:t>La date limite de dépôt des dossiers est fixée 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-567" w:leader="none"/>
          <w:tab w:val="left" w:pos="709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28 mars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délai de ri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exact" w:line="24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r les personnels « Éducation Nationale » :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dossier devra être adressé </w:t>
      </w:r>
      <w:r>
        <w:rPr>
          <w:rFonts w:cs="Arial Narrow" w:ascii="Arial Narrow" w:hAnsi="Arial Narrow"/>
          <w:sz w:val="22"/>
          <w:szCs w:val="22"/>
          <w:u w:val="single"/>
        </w:rPr>
        <w:t>en deux exemplaires revêtus de l’avis du chef d’établissement (si nécessaire)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l’un à la Drafpic par la voie hiérarchique, sous couvert de l’Inspecteur d’académie, directeur académique des services départementaux de l’éducation nationale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l’autre directement à la Drafpic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r les personnels « hors Éducation Nationale » :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 dossier devra être adressé en </w:t>
      </w:r>
      <w:r>
        <w:rPr>
          <w:rFonts w:cs="Arial Narrow" w:ascii="Arial Narrow" w:hAnsi="Arial Narrow"/>
          <w:sz w:val="22"/>
          <w:szCs w:val="22"/>
          <w:u w:val="single"/>
        </w:rPr>
        <w:t>un seul exemplaire</w:t>
      </w:r>
      <w:r>
        <w:rPr>
          <w:rFonts w:cs="Arial Narrow" w:ascii="Arial Narrow" w:hAnsi="Arial Narrow"/>
          <w:sz w:val="22"/>
          <w:szCs w:val="22"/>
        </w:rPr>
        <w:t xml:space="preserve"> directement à la Drafpic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PROCÉDU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a procédure de recrutement comporte deux phases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une première sélection des candidats après étude des dossiers de candidatur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une deuxième sélection par le biais d’un test psychométrique et d’un entretien approfondi avec les candidats retenus à la première sélection. Les candidats recevront en temps utile une convocation précisant le jour et l’heure exacts de cet entretie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traitcorpsdetexte3"/>
        <w:tabs>
          <w:tab w:val="clear" w:pos="708"/>
          <w:tab w:val="left" w:pos="567" w:leader="none"/>
          <w:tab w:val="left" w:pos="709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La commission académique consultative compétente à l’égard des conseillers en formation professionnelle est alors consultée sur l’ensemble des opérations de recrutement.</w:t>
      </w:r>
    </w:p>
    <w:p>
      <w:pPr>
        <w:pStyle w:val="Retraitcorpsdetexte3"/>
        <w:tabs>
          <w:tab w:val="clear" w:pos="708"/>
          <w:tab w:val="left" w:pos="567" w:leader="none"/>
          <w:tab w:val="left" w:pos="709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traitcorpsdetexte3"/>
        <w:tabs>
          <w:tab w:val="clear" w:pos="708"/>
          <w:tab w:val="left" w:pos="567" w:leader="none"/>
          <w:tab w:val="left" w:pos="709" w:leader="none"/>
        </w:tabs>
        <w:ind w:lef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l’issue de ces opérations, le recteur arrête la liste d’aptitude annuelle </w:t>
      </w:r>
      <w:r>
        <w:rPr>
          <w:rFonts w:cs="Arial Narrow" w:ascii="Arial Narrow" w:hAnsi="Arial Narrow"/>
          <w:i/>
          <w:sz w:val="22"/>
          <w:szCs w:val="22"/>
        </w:rPr>
        <w:t>(valable pour l’année scolaire 2025/2026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Retraitcorpsdetexte2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candidats seront informés, par courrier, de la suite donnée à leur candidatur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Les candidats inscrits sur la liste d’aptitude sont ensuite désignés par le recteur pour effectuer une année probatoire de formation, au fur et à mesure des vacances de postes dans l’académ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89" w:leader="none"/>
        </w:tabs>
        <w:spacing w:lineRule="exac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DATES A RETENI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321"/>
      </w:tblGrid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Réunions d’information (en visio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Lundi 3 février 2025 à 10 h 00</w:t>
              <w:br/>
              <w:t xml:space="preserve"> Mercredi 26 février 2025 à 14 h 00</w:t>
              <w:br/>
              <w:t>en visioconférence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Date limite de réception des candidatures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Vendredi 28 mars 2025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ésélection des candidats sur dossier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u 31 mars au 4 avril 2025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Envoi des convocations aux candidats sélectionné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i-avril 2025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est psychométrique (en visio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Début mai 2025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Epreuve orale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Mercredi 7 mai 2025 au Rectorat – DRAFPIC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7 Boulevard Poincaré Strasbourg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mmission académique consultative compétence à l’égard des CFP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Mi-juin 2025</w:t>
            </w:r>
          </w:p>
        </w:tc>
      </w:tr>
      <w:tr>
        <w:trPr>
          <w:trHeight w:val="8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Envoi des résultat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ébut juillet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295" w:footer="13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exact" w:line="240"/>
      <w:ind w:left="0" w:hanging="0"/>
      <w:jc w:val="both"/>
      <w:outlineLvl w:val="0"/>
    </w:pPr>
    <w:rPr>
      <w:rFonts w:ascii="Arial Narrow" w:hAnsi="Arial Narrow" w:cs="Arial Narrow"/>
      <w:b/>
      <w:color w:val="00206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ind w:right="-567" w:hanging="0"/>
      <w:jc w:val="righ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Retraitnormal"/>
    <w:qFormat/>
    <w:pPr>
      <w:ind w:left="357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G Omega;Tahoma" w:hAnsi="CG Omega;Tahoma" w:cs="CG Omega;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t1">
    <w:name w:val="ent1"/>
    <w:basedOn w:val="Normal"/>
    <w:qFormat/>
    <w:pPr>
      <w:ind w:left="1560" w:hanging="0"/>
    </w:pPr>
    <w:rPr/>
  </w:style>
  <w:style w:type="paragraph" w:styleId="Normalcentr">
    <w:name w:val="Normal centré"/>
    <w:basedOn w:val="Normal"/>
    <w:qFormat/>
    <w:pPr>
      <w:spacing w:lineRule="exact" w:line="240"/>
      <w:ind w:left="284" w:right="-285" w:firstLine="850"/>
      <w:jc w:val="both"/>
    </w:pPr>
    <w:rPr>
      <w:rFonts w:ascii="CG Omega;Tahoma" w:hAnsi="CG Omega;Tahoma" w:cs="CG Omega;Tahoma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left="284" w:firstLine="850"/>
      <w:jc w:val="both"/>
    </w:pPr>
    <w:rPr>
      <w:rFonts w:ascii="CG Omega;Tahoma" w:hAnsi="CG Omega;Tahoma" w:cs="CG Omega;Tahoma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exact" w:line="240"/>
      <w:ind w:firstLine="851"/>
      <w:jc w:val="both"/>
    </w:pPr>
    <w:rPr>
      <w:rFonts w:ascii="CG Omega;Tahoma" w:hAnsi="CG Omega;Tahoma" w:cs="CG Omega;Tahoma"/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exact" w:line="240"/>
      <w:ind w:left="709" w:hanging="0"/>
      <w:jc w:val="both"/>
    </w:pPr>
    <w:rPr>
      <w:rFonts w:ascii="CG Omega;Tahoma" w:hAnsi="CG Omega;Tahoma" w:cs="CG Omega;Tahoma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jmq-wqqw-qai" TargetMode="External"/><Relationship Id="rId4" Type="http://schemas.openxmlformats.org/officeDocument/2006/relationships/hyperlink" Target="https://meet.google.com/kdv-ycmj-rek" TargetMode="External"/><Relationship Id="rId5" Type="http://schemas.openxmlformats.org/officeDocument/2006/relationships/hyperlink" Target="https://docs.google.com/forms/d/e/1FAIpQLScXRBHBmcC6NFj3ZIZt5bWqjwkPpPeu_nJUTF0MqYAax8Ys6A/viewform" TargetMode="External"/><Relationship Id="rId6" Type="http://schemas.openxmlformats.org/officeDocument/2006/relationships/hyperlink" Target="mailto:recrutementcfp@ac-strasbourg.fr" TargetMode="External"/><Relationship Id="rId7" Type="http://schemas.openxmlformats.org/officeDocument/2006/relationships/hyperlink" Target="http://www.greta-cfa-alsace.fr/recrutemen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Cfc0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3:00Z</dcterms:created>
  <dc:creator>DAFCO</dc:creator>
  <dc:description/>
  <cp:keywords/>
  <dc:language>en-US</dc:language>
  <cp:lastModifiedBy>Veronique Friedrich</cp:lastModifiedBy>
  <cp:lastPrinted>2025-01-06T12:30:00Z</cp:lastPrinted>
  <dcterms:modified xsi:type="dcterms:W3CDTF">2025-01-10T14:00:00Z</dcterms:modified>
  <cp:revision>22</cp:revision>
  <dc:subject/>
  <dc:title>6 rue de la Toussaint</dc:title>
</cp:coreProperties>
</file>