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055</wp:posOffset>
            </wp:positionH>
            <wp:positionV relativeFrom="paragraph">
              <wp:posOffset>-659765</wp:posOffset>
            </wp:positionV>
            <wp:extent cx="1704975" cy="1189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09185</wp:posOffset>
                </wp:positionH>
                <wp:positionV relativeFrom="margin">
                  <wp:posOffset>-573405</wp:posOffset>
                </wp:positionV>
                <wp:extent cx="1489075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b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7.25pt;height:148.75pt;mso-wrap-distance-left:9.05pt;mso-wrap-distance-right:9.05pt;mso-wrap-distance-top:0pt;mso-wrap-distance-bottom:0pt;margin-top:-45.15pt;mso-position-vertical-relative:margin;margin-left:38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b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240</wp:posOffset>
                </wp:positionH>
                <wp:positionV relativeFrom="page">
                  <wp:posOffset>1343025</wp:posOffset>
                </wp:positionV>
                <wp:extent cx="1362075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blissemen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ectorat</w:t>
                            </w:r>
                          </w:p>
                          <w:p>
                            <w:pPr>
                              <w:pStyle w:val="Etablissement2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Délégation régionale académique à la formation professionnelle initiale et continue </w:t>
                            </w:r>
                          </w:p>
                          <w:p>
                            <w:pPr>
                              <w:pStyle w:val="Etablissement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FPIC</w:t>
                            </w:r>
                          </w:p>
                          <w:p>
                            <w:pPr>
                              <w:pStyle w:val="Etablissemen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ablissemen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ordon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180340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9pt;mso-wrap-distance-left:9.05pt;mso-wrap-distance-right:9.05pt;mso-wrap-distance-top:0pt;mso-wrap-distance-bottom:0pt;margin-top:105.75pt;mso-position-vertical-relative:page;margin-left:11.2pt;mso-position-horizontal-relative:page">
                <v:fill opacity="0f"/>
                <v:textbox inset="0.197222222222222in,0.197222222222222in,0.000694444444444445in,0.197222222222222in">
                  <w:txbxContent>
                    <w:p>
                      <w:pPr>
                        <w:pStyle w:val="Etablissement"/>
                        <w:spacing w:before="100" w:after="100"/>
                        <w:jc w:val="left"/>
                        <w:rPr/>
                      </w:pPr>
                      <w:r>
                        <w:rPr/>
                        <w:t>Rectorat</w:t>
                      </w:r>
                    </w:p>
                    <w:p>
                      <w:pPr>
                        <w:pStyle w:val="Etablissement2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Délégation régionale académique à la formation professionnelle initiale et continue </w:t>
                      </w:r>
                    </w:p>
                    <w:p>
                      <w:pPr>
                        <w:pStyle w:val="Etablissement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FPIC</w:t>
                      </w:r>
                    </w:p>
                    <w:p>
                      <w:pPr>
                        <w:pStyle w:val="Etablissemen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tablissemen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ordon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 : </w:t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énom : </w:t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RECRUTEMENT Année scolaire 2025/2026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240" w:after="0"/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OSSIER DE CANDIDATURE AUX FONCTION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DE CONSEILLER EN FORMATION PROFESSIONNELLE (CFP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/>
      </w:pPr>
      <w:r>
        <w:rPr>
          <w:rFonts w:cs="Arial Narrow" w:ascii="Arial Narrow" w:hAnsi="Arial Narrow"/>
          <w:sz w:val="30"/>
          <w:szCs w:val="30"/>
        </w:rPr>
        <w:t xml:space="preserve">Date limite de réception le </w:t>
      </w:r>
      <w:r>
        <w:rPr>
          <w:rFonts w:cs="Arial Narrow" w:ascii="Arial Narrow" w:hAnsi="Arial Narrow"/>
          <w:b/>
          <w:sz w:val="30"/>
          <w:szCs w:val="30"/>
          <w:u w:val="single"/>
        </w:rPr>
        <w:t>vendredi 28 mars 2025</w:t>
      </w:r>
      <w:r>
        <w:rPr>
          <w:rFonts w:cs="Arial Narrow" w:ascii="Arial Narrow" w:hAnsi="Arial Narrow"/>
          <w:sz w:val="30"/>
          <w:szCs w:val="30"/>
        </w:rPr>
        <w:t xml:space="preserve"> délai de rigueur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dresse suivante :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torat de l’académie de Strasbourg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AFPIC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rue de la Toussaint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7975 STRASBOURG Cedex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dossier de candidature NE DOIT ÊTRE ni relié – ni agrafé – ni modifié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dre les documents qui pourraient nous éclairer sur votre expéri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ETAT CIVIL</w:t>
      </w:r>
    </w:p>
    <w:p>
      <w:pPr>
        <w:pStyle w:val="Paragraphedeliste"/>
        <w:tabs>
          <w:tab w:val="clear" w:pos="709"/>
          <w:tab w:val="left" w:pos="1784" w:leader="none"/>
          <w:tab w:val="left" w:pos="6804" w:leader="dot"/>
        </w:tabs>
        <w:spacing w:before="0" w:after="240"/>
        <w:ind w:left="1854" w:hanging="0"/>
        <w:contextualSpacing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onsieur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Madame 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3544" w:leader="dot"/>
          <w:tab w:val="left" w:pos="4111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Date de naissance : …. / …. / ….  Age : </w:t>
        <w:tab/>
        <w:t xml:space="preserve">ans </w:t>
        <w:tab/>
        <w:t xml:space="preserve">Lieu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. fixe : </w:t>
        <w:tab/>
        <w:t xml:space="preserve">Mobile 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mél : 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Situation familiale : </w:t>
        <w:tab/>
        <w:t xml:space="preserve">Nombre d’enfants à charge : </w:t>
        <w:tab/>
      </w:r>
    </w:p>
    <w:p>
      <w:pPr>
        <w:pStyle w:val="Normal"/>
        <w:tabs>
          <w:tab w:val="clear" w:pos="709"/>
          <w:tab w:val="left" w:pos="1784" w:leader="none"/>
          <w:tab w:val="left" w:pos="354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Permis de conduire 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non </w:t>
        <w:tab/>
        <w:t xml:space="preserve">Véhicule personnel 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oui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non  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SITUATION ADMINISTRATIV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CANDIDAT « HORS EDUCATION NATIONALE »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mandeur d’emploi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alarié(e) 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CDD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CDI - Entreprise :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re (à préciser)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nnées d’expérience professionnell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fonction occupé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tablissement d’exerci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éphone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Information complémentaire :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ravaillez-vous dans le domaine de la formation 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z : Nom : </w:t>
        <w:tab/>
        <w:t xml:space="preserve">Département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émi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is quelle date :  …. / …. / …. Votre fonction :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  <w:b/>
          <w:color w:val="0070C0"/>
        </w:rPr>
        <w:t xml:space="preserve">CANDIDAT « ÉDUCATION NATIONALE »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ire : </w:t>
      </w:r>
    </w:p>
    <w:p>
      <w:pPr>
        <w:pStyle w:val="Normal"/>
        <w:tabs>
          <w:tab w:val="clear" w:pos="709"/>
          <w:tab w:val="left" w:pos="1784" w:leader="none"/>
          <w:tab w:val="right" w:pos="9072" w:leader="dot"/>
        </w:tabs>
        <w:spacing w:before="0" w:after="240"/>
        <w:rPr/>
      </w:pPr>
      <w:r>
        <w:rPr>
          <w:rFonts w:cs="Arial Narrow" w:ascii="Arial Narrow" w:hAnsi="Arial Narrow"/>
        </w:rPr>
        <w:t>Fonction actuelle : ……………………………………………………</w:t>
        <w:tab/>
        <w:t>depuis le : …. / …. / ….</w:t>
      </w:r>
    </w:p>
    <w:p>
      <w:pPr>
        <w:pStyle w:val="Normal"/>
        <w:tabs>
          <w:tab w:val="clear" w:pos="709"/>
          <w:tab w:val="left" w:pos="1784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Grade : </w:t>
        <w:tab/>
        <w:t xml:space="preserve"> Échelon : </w:t>
        <w:tab/>
      </w:r>
    </w:p>
    <w:p>
      <w:pPr>
        <w:pStyle w:val="Normal"/>
        <w:tabs>
          <w:tab w:val="clear" w:pos="709"/>
          <w:tab w:val="left" w:pos="1784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Discipline : </w:t>
        <w:tab/>
        <w:t xml:space="preserve"> Ancienneté générale : </w:t>
        <w:tab/>
      </w:r>
    </w:p>
    <w:p>
      <w:pPr>
        <w:pStyle w:val="Normal"/>
        <w:tabs>
          <w:tab w:val="clear" w:pos="709"/>
          <w:tab w:val="left" w:pos="1784" w:leader="dot"/>
          <w:tab w:val="left" w:pos="609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note administrative : </w:t>
        <w:tab/>
        <w:t xml:space="preserve">date : </w:t>
        <w:tab/>
      </w:r>
    </w:p>
    <w:p>
      <w:pPr>
        <w:pStyle w:val="Normal"/>
        <w:tabs>
          <w:tab w:val="clear" w:pos="709"/>
          <w:tab w:val="left" w:pos="1784" w:leader="dot"/>
          <w:tab w:val="left" w:pos="609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note pédagogique : </w:t>
        <w:tab/>
        <w:t xml:space="preserve">date : </w:t>
        <w:tab/>
      </w:r>
    </w:p>
    <w:p>
      <w:pPr>
        <w:pStyle w:val="Normal"/>
        <w:tabs>
          <w:tab w:val="clear" w:pos="709"/>
          <w:tab w:val="left" w:pos="1784" w:leader="none"/>
          <w:tab w:val="left" w:pos="2977" w:leader="none"/>
          <w:tab w:val="left" w:pos="7938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rnière inspection  : …. / …. / …. </w:t>
        <w:tab/>
        <w:t xml:space="preserve">Nom de l’inspecteur : </w:t>
        <w:tab/>
        <w:t xml:space="preserve">E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IPR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1784" w:leader="none"/>
          <w:tab w:val="left" w:pos="2977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rnière promotion : …. / …. / …. </w:t>
        <w:tab/>
        <w:t xml:space="preserve">Par ancienneté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        Par petit choix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           Par grand choix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Établissement d’exercice (coordonnées complètes)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eta dont fait partie l’établissement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n titulaire : </w:t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tractuel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Vacataire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Autre (à préciser) 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enseignée 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nnées d’expérience professionnelle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>Établissement d’exerci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éléphone : </w:t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DIPLOMES et/ou CONCOUR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20"/>
        <w:gridCol w:w="24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ES *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OU DISCIPL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39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Les candidats déjà CFP dans une autre académie doivent joindre obligatoirement la copie du certificat de qualification aux fonctions de CFP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Arial Narrow" w:ascii="Arial Narrow" w:hAnsi="Arial Narrow"/>
          <w:b/>
          <w:i/>
          <w:sz w:val="17"/>
          <w:szCs w:val="17"/>
        </w:rPr>
        <w:t>* Joindre une copie du diplôme le plus élevé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i/>
          <w:i/>
          <w:color w:val="D9D9D9"/>
          <w:sz w:val="17"/>
          <w:szCs w:val="17"/>
        </w:rPr>
      </w:pPr>
      <w:r>
        <w:rPr>
          <w:rFonts w:cs="Arial Narrow" w:ascii="Arial Narrow" w:hAnsi="Arial Narrow"/>
          <w:b/>
          <w:i/>
          <w:color w:val="D9D9D9"/>
          <w:sz w:val="17"/>
          <w:szCs w:val="17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 xml:space="preserve">FORMATION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81"/>
        <w:gridCol w:w="1182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E DE FORMATION</w:t>
            </w:r>
          </w:p>
        </w:tc>
      </w:tr>
      <w:tr>
        <w:trPr>
          <w:trHeight w:val="43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Connaissances linguistique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z les connaissances selon le référentiel CECRL (6 niveaux : de A1 à C2 - élémentaire à expérimenté).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1"/>
        <w:gridCol w:w="19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RENDRE (écouter/lir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L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RIRE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br w:type="page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ACTIVITES PROFESSIONNELLES (joindre CV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Hors Education National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42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Expériences en formation continue d'adultes (dans ou hors éducation nationale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ÉTABLISSE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 ORGANI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32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907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s innovants (conduite ou participation) :</w:t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écrivez les expériences significatives, 2 au maximum)</w:t>
            </w:r>
          </w:p>
        </w:tc>
      </w:tr>
      <w:tr>
        <w:trPr>
          <w:trHeight w:val="16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ux de recherches, publications :</w:t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Postes successifs dans l’enseignement (formation initiale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36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s : Conduite ou participation :</w:t>
              <w:tab/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écrivez les expériences significatives, 2 au maximum)</w:t>
            </w:r>
          </w:p>
        </w:tc>
      </w:tr>
      <w:tr>
        <w:trPr>
          <w:trHeight w:val="18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:</w:t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Contacts avec des entreprises ou d’autres représentants du monde socio-économique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quelle occasion, pour quel type d’action ?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16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5. Activités hors champ professionnel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I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20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br w:type="page"/>
      </w: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9375</wp:posOffset>
                </wp:positionV>
                <wp:extent cx="5817870" cy="1214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214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.8pt;margin-top:6.25pt;width:458.05pt;height:95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709" w:hanging="720"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bookmarkStart w:id="0" w:name="_Hlk157417973"/>
      <w:bookmarkEnd w:id="0"/>
      <w:r>
        <w:rPr>
          <w:rFonts w:cs="Arial Narrow" w:ascii="Arial Narrow" w:hAnsi="Arial Narrow"/>
          <w:b/>
          <w:color w:val="D9D9D9"/>
          <w:sz w:val="22"/>
          <w:szCs w:val="22"/>
        </w:rPr>
        <w:t>Décrivez les compétences acquises sur le champ professionnel et extra-professionnel en précisant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b/>
          <w:color w:val="D9D9D9"/>
          <w:sz w:val="22"/>
          <w:szCs w:val="22"/>
        </w:rPr>
        <w:t>celles que vous pensez pouvoir mettre en œuvre dans le métier de conseiller en formation professionnelle ;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 xml:space="preserve">trois qualités essentielles à l’exercice des fonctions de conseiller en formation professionnelle </w:t>
      </w:r>
    </w:p>
    <w:p>
      <w:pPr>
        <w:pStyle w:val="Paragraphedeliste"/>
        <w:spacing w:before="120" w:after="0"/>
        <w:ind w:left="360" w:firstLine="349"/>
        <w:contextualSpacing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(deux  pages maximum)</w:t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  <w:bookmarkStart w:id="1" w:name="_Hlk157417973"/>
      <w:bookmarkStart w:id="2" w:name="_Hlk157417973"/>
      <w:bookmarkEnd w:id="2"/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VOS PROJETS</w:t>
      </w:r>
    </w:p>
    <w:p>
      <w:pPr>
        <w:pStyle w:val="Normal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Lieux d’affectation souhaités après l'année probato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ci d'indiquer un ordre de priorité pour les affectations qui vous intéressent.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rdre de préférence (1=choix principal)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>Greta Nord Alsac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Strasbourg Europ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Alsace Sud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 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Êtes-vous candidat aux fonctions de conseiller en formation continue dans d’autres académies ?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 oui, la (les) quelle(s) : (les classer en fonction des vœux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Avez-vous déjà été candidat aux fonctions de conseiller en formation continue :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ns l'académie de Strasbourg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</w:t>
        <w:tab/>
        <w:t>Année 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ns une autre académi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</w:t>
        <w:tab/>
        <w:t>Anné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Êtes-vous candidat à d’autres fonctions ?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>Laquell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Faites-vous partie d'un organisme professionnel ?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>Lequel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nseignements certifiés exacts, le  …. / …./ 2025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/>
      </w:pPr>
      <w:r>
        <w:rPr>
          <w:rFonts w:cs="Arial Narrow" w:ascii="Arial Narrow" w:hAnsi="Arial Narrow"/>
          <w:b/>
          <w:color w:val="0070C0"/>
        </w:rPr>
        <w:t>Pour les candidats de l’Éducation Nationale uniquement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 : </w:t>
        <w:tab/>
        <w:t xml:space="preserve">NOM : </w:t>
        <w:tab/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shd w:fill="0070C0" w:val="clear"/>
        <w:tabs>
          <w:tab w:val="clear" w:pos="709"/>
          <w:tab w:val="left" w:pos="6804" w:leader="dot"/>
        </w:tabs>
        <w:ind w:left="-142" w:firstLine="284"/>
        <w:rPr/>
      </w:pPr>
      <w:r>
        <w:rPr>
          <w:rFonts w:cs="Arial Narrow" w:ascii="Arial Narrow" w:hAnsi="Arial Narrow"/>
          <w:b/>
          <w:color w:val="D9D9D9"/>
        </w:rPr>
        <w:t>À REMPLIR PAR LE SUPÉRIEUR HIÉRARCHIQUE</w:t>
      </w:r>
    </w:p>
    <w:p>
      <w:pPr>
        <w:pStyle w:val="Paragraphedeliste"/>
        <w:shd w:fill="0070C0" w:val="clear"/>
        <w:tabs>
          <w:tab w:val="clear" w:pos="709"/>
          <w:tab w:val="left" w:pos="6804" w:leader="dot"/>
        </w:tabs>
        <w:ind w:left="-142" w:firstLine="284"/>
        <w:rPr/>
      </w:pPr>
      <w:r>
        <w:rPr>
          <w:rFonts w:cs="Arial Narrow" w:ascii="Arial Narrow" w:hAnsi="Arial Narrow"/>
          <w:b/>
          <w:color w:val="D9D9D9"/>
        </w:rPr>
        <w:t>OU LE CHEF D’ÉTABLISSEMENT ET PAR L’INSPECTEUR D’ACADÉMIE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"/>
        <w:gridCol w:w="1077"/>
        <w:gridCol w:w="1077"/>
        <w:gridCol w:w="1077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 xml:space="preserve">Appréciatio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Insuffisa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Assez bi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B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Très b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Non identifi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anim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titude relationnel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organis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titude pédagogiqu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innov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au travail en équi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e de situations complex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verture à l’environnement social et économ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issance du système éducati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 des responsabili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nibilit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 du service publ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ication dans l’établiss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Expériences et projets auxquels a participé le candidat :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eignant : </w:t>
      </w:r>
      <w:r>
        <w:rPr>
          <w:rFonts w:cs="Arial Narrow" w:ascii="Arial Narrow" w:hAnsi="Arial Narrow"/>
          <w:i/>
        </w:rPr>
        <w:t>joindre le dernier rapport d’inspection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if : </w:t>
      </w:r>
      <w:r>
        <w:rPr>
          <w:rFonts w:cs="Arial Narrow" w:ascii="Arial Narrow" w:hAnsi="Arial Narrow"/>
          <w:i/>
        </w:rPr>
        <w:t>joindre le dernier compte rendu d’entretien professionnel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Avis du supérieur sur l’aptitude à assurer les fonctions de conseiller en formation professionnelle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  <w:tab w:val="left" w:pos="4536" w:leader="none"/>
        </w:tabs>
        <w:rPr/>
      </w:pPr>
      <w:r>
        <w:rPr>
          <w:rFonts w:cs="Arial Narrow" w:ascii="Arial Narrow" w:hAnsi="Arial Narrow"/>
        </w:rPr>
        <w:t>Date : …. / …. / 2025</w:t>
        <w:tab/>
        <w:t>Signature (Nom, Prénom et Cachet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Avis de l’inspecteur d’académie (uniquement les titulaires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: …. / …. / 2025</w:t>
        <w:tab/>
        <w:t>Signature (Nom, Prénom et Cachet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>Dossier de candidature CFP 2025/2026 – Académie de Strasbourg</w:t>
      <w:tab/>
      <w:tab/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10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10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cs="Arial"/>
      <w:b/>
      <w:bCs/>
      <w:color w:val="000000"/>
      <w:sz w:val="19"/>
      <w:szCs w:val="24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5:00Z</dcterms:created>
  <dc:creator>mw</dc:creator>
  <dc:description/>
  <cp:keywords/>
  <dc:language>en-US</dc:language>
  <cp:lastModifiedBy>Veronique Friedrich</cp:lastModifiedBy>
  <cp:lastPrinted>2024-01-22T14:44:00Z</cp:lastPrinted>
  <dcterms:modified xsi:type="dcterms:W3CDTF">2024-12-06T11:41:00Z</dcterms:modified>
  <cp:revision>5</cp:revision>
  <dc:subject/>
  <dc:title/>
</cp:coreProperties>
</file>